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８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令和４年度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地区敬老事業対象者名簿取扱誓約書兼受領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spacing w:lineRule="exact" w:line="400"/>
        <w:ind w:left="23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この名簿は、重要な個人情報です。取り扱いには十分注意し、下記の事項を遵守して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敬老事業に必要な事務にのみ使用することとし、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コピーを取るなど、複写することを禁止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事業終了後は速やかに、新城市社会福祉協議会総務課へご返却をお願い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〈提供名簿明細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作成基準日　令和４年７月１日</w:t>
      </w:r>
    </w:p>
    <w:p>
      <w:pPr>
        <w:pStyle w:val="Normal"/>
        <w:spacing w:lineRule="exact" w:line="400" w:before="180" w:after="1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対象者　　　昭和１８年４月１日以前の出生者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その他　　　施設入所者（施設所在地に住所がある方）は名簿から除外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対象地区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行政区組別生年月日順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上記事項について承諾し、名簿を受領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令和　　年　　月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役職名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住　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氏　名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上記の名簿を返却され、受け取りまし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　</w:t>
      </w:r>
    </w:p>
    <w:p>
      <w:pPr>
        <w:pStyle w:val="Normal"/>
        <w:spacing w:lineRule="exact" w:line="400"/>
        <w:ind w:firstLine="504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新城市社会福祉協議会　総務課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09:00Z</dcterms:created>
  <dc:creator>shinshiro</dc:creator>
  <dc:description/>
  <cp:keywords/>
  <dc:language>en-US</dc:language>
  <cp:lastModifiedBy>owner</cp:lastModifiedBy>
  <cp:lastPrinted>2022-07-07T14:44:00Z</cp:lastPrinted>
  <dcterms:modified xsi:type="dcterms:W3CDTF">2022-07-19T05:48:00Z</dcterms:modified>
  <cp:revision>7</cp:revision>
  <dc:subject/>
  <dc:title>敬老会対象者名簿の取り扱いについて（お願い）</dc:title>
</cp:coreProperties>
</file>